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大阪はびきの医療センター地域診療情報連携システ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9270</wp:posOffset>
                </wp:positionH>
                <wp:positionV relativeFrom="paragraph">
                  <wp:posOffset>-523875</wp:posOffset>
                </wp:positionV>
                <wp:extent cx="108521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６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30.7pt;mso-wrap-distance-left:9.05pt;mso-wrap-distance-right:9.05pt;mso-wrap-distance-top:0pt;mso-wrap-distance-bottom:0pt;margin-top:-41.25pt;mso-position-vertical-relative:text;margin-left:34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利用機器報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地方独立行政法人大阪府立病院機構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大阪はびきの医療センター　院長 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3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大阪はびきの医療センター地域診療情報連携システムの利用にお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使用する端末機を別紙のとおり報告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577"/>
      </w:tblGrid>
      <w:tr>
        <w:trPr>
          <w:trHeight w:val="72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日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　　月　　　　日</w:t>
            </w:r>
          </w:p>
        </w:tc>
      </w:tr>
      <w:tr>
        <w:trPr>
          <w:trHeight w:val="132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コー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医療機関コー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[7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桁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]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26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ind w:firstLine="28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ind w:firstLine="28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自署または押印をお願いします</w:t>
            </w:r>
          </w:p>
        </w:tc>
      </w:tr>
      <w:tr>
        <w:trPr>
          <w:trHeight w:val="111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〒</w:t>
            </w:r>
          </w:p>
        </w:tc>
      </w:tr>
      <w:tr>
        <w:trPr>
          <w:trHeight w:val="113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）</w:t>
            </w:r>
          </w:p>
          <w:p>
            <w:pPr>
              <w:pStyle w:val="Normal"/>
              <w:spacing w:before="240" w:after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【事務局取扱欄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spacing w:lineRule="exact" w:line="3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受理日：　　　　年　　　　月　　　　日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spacing w:lineRule="exact" w:line="3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受理者：　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FF0000"/>
          <w:sz w:val="18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　　　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18"/>
          <w:szCs w:val="16"/>
        </w:rPr>
        <w:t>【裏面あり】</w:t>
      </w:r>
      <w:r>
        <w:br w:type="page"/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大阪はびきの医療センター地域診療情報連携システム利用端末機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医療機関名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577"/>
      </w:tblGrid>
      <w:tr>
        <w:trPr>
          <w:trHeight w:val="43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端末機１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Windows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Windows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AC PC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ブラウザ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バージョン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ウィルス対策ソフト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バージョン：</w:t>
            </w:r>
          </w:p>
        </w:tc>
      </w:tr>
      <w:tr>
        <w:trPr>
          <w:trHeight w:val="43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端末機２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Windows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Windows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AC PC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ブラウザ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バージョン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ウィルス対策ソフト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バージョン：</w:t>
            </w:r>
          </w:p>
        </w:tc>
      </w:tr>
      <w:tr>
        <w:trPr>
          <w:trHeight w:val="43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端末機３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Windows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Windows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AC PC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ブラウザ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バージョン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ウィルス対策ソフト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バージョン：</w:t>
            </w:r>
          </w:p>
        </w:tc>
      </w:tr>
      <w:tr>
        <w:trPr>
          <w:trHeight w:val="43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端末機４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Windows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Windows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AC PC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ブラウザ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バージョン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ウィルス対策ソフト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バージョン：</w: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  <w:u w:val="double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メイリオ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メイリオ" w:hAnsi="メイリオ" w:eastAsia="メイリオ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目次 (文字)"/>
    <w:qFormat/>
    <w:rPr>
      <w:rFonts w:eastAsia="ＭＳ ゴシック;MS Gothic"/>
      <w:sz w:val="24"/>
      <w:lang w:val="en-US" w:eastAsia="en-US"/>
    </w:rPr>
  </w:style>
  <w:style w:type="character" w:styleId="Style14">
    <w:name w:val="フッター (文字)"/>
    <w:qFormat/>
    <w:rPr>
      <w:rFonts w:ascii="Century" w:hAnsi="Century" w:eastAsia="メイリオ" w:cs="Century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メイリオ" w:cs="Century"/>
      <w:sz w:val="24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Century" w:hAnsi="Century" w:eastAsia="メイリオ" w:cs="Century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目次"/>
    <w:basedOn w:val="Contents1"/>
    <w:qFormat/>
    <w:pPr/>
    <w:rPr>
      <w:rFonts w:eastAsia="ＭＳ ゴシック;MS Gothic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56:00Z</dcterms:created>
  <dc:creator>koeda</dc:creator>
  <dc:description/>
  <cp:keywords/>
  <dc:language>en-US</dc:language>
  <cp:lastModifiedBy>Windows User</cp:lastModifiedBy>
  <cp:lastPrinted>2018-08-09T09:07:00Z</cp:lastPrinted>
  <dcterms:modified xsi:type="dcterms:W3CDTF">2019-08-20T04:36:00Z</dcterms:modified>
  <cp:revision>4</cp:revision>
  <dc:subject/>
  <dc:title/>
</cp:coreProperties>
</file>