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44"/>
          <w:kern w:val="0"/>
          <w:sz w:val="36"/>
        </w:rPr>
        <w:t>契約実績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地方独立行政法人大阪府立病院機構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大阪はびきの医療センター院長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代表者職・氏名　　　　　　　　　　　　　　　　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下記のとおり、相違あり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843"/>
        <w:gridCol w:w="1984"/>
        <w:gridCol w:w="2127"/>
      </w:tblGrid>
      <w:tr>
        <w:trPr>
          <w:trHeight w:val="3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床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（千円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院給食業務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期間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月　　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月　　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月　　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Style24"/>
        <w:spacing w:lineRule="exact" w:line="340"/>
        <w:ind w:left="777" w:hanging="777"/>
        <w:jc w:val="left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１）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直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事業年度以内（今年度を含む）に契約締結の事実があった医療機関で、病床数の多いものから上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件を記載</w:t>
      </w:r>
    </w:p>
    <w:p>
      <w:pPr>
        <w:pStyle w:val="Style24"/>
        <w:spacing w:lineRule="exact" w:line="34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２）上記の実績を証するものとして、その契約書の写しを本契約実績調書に添付すること。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医療機関名および病床数等は、契約履行時の病院名および病床数である。</w:t>
      </w:r>
    </w:p>
    <w:p>
      <w:pPr>
        <w:pStyle w:val="Normal"/>
        <w:ind w:left="840" w:hanging="8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４）守秘義務の関係で記載できない場合は墨塗処理を認める。ただし、黒塗処理により募集要項で定める条件を確認できない場合は、実績と認めない。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ascii="ＭＳ ゴシック;MS Gothic" w:hAnsi="ＭＳ ゴシック;MS Gothic" w:cs="ＭＳ ゴシック;MS Gothic" w:eastAsia="ＭＳ ゴシック;MS Gothic"/>
      </w:rPr>
      <w:t>（様式３）</w:t>
    </w:r>
    <w:r>
      <w:rPr>
        <w:rFonts w:ascii="ＭＳ ゴシック;MS Gothic" w:hAnsi="ＭＳ ゴシック;MS Gothic" w:cs="ＭＳ ゴシック;MS Gothic" w:eastAsia="ＭＳ ゴシック;MS Gothic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1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23:00Z</dcterms:created>
  <dc:creator>OPHO_OMGC_shisetsu</dc:creator>
  <dc:description/>
  <cp:keywords/>
  <dc:language>en-US</dc:language>
  <cp:lastModifiedBy>酒井　哲也</cp:lastModifiedBy>
  <cp:lastPrinted>2025-08-14T10:46:00Z</cp:lastPrinted>
  <dcterms:modified xsi:type="dcterms:W3CDTF">2025-08-14T07:33:00Z</dcterms:modified>
  <cp:revision>12</cp:revision>
  <dc:subject/>
  <dc:title/>
</cp:coreProperties>
</file>