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36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独立行政法人大阪府立病院機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阪はびきの医療センター院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代表者職・氏名　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del w:id="1" w:author="勝元　七絵" w:date="2025-08-11T16:14:00Z"/>
        </w:rPr>
      </w:pPr>
      <w:del w:id="0" w:author="勝元　七絵" w:date="2025-08-11T16:14:00Z">
        <w:r>
          <w:rPr>
            <w:rFonts w:eastAsia="ＭＳ ゴシック;MS Gothic" w:cs="ＭＳ ゴシック;MS Gothic" w:ascii="ＭＳ ゴシック;MS Gothic" w:hAnsi="ＭＳ ゴシック;MS Gothic"/>
            <w:kern w:val="0"/>
          </w:rPr>
        </w:r>
      </w:del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地方独立行政法人大阪府立病院機構大阪はびきの医療センターが行う患者等給食業務</w:t>
      </w:r>
      <w:ins w:id="2" w:author="酒井　哲也" w:date="2025-08-07T12:05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委託</w:t>
        </w:r>
      </w:ins>
      <w:ins w:id="3" w:author="酒井　哲也" w:date="2025-08-07T14:14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事業者選定公募型プロポーザル</w:t>
        </w:r>
      </w:ins>
      <w:r>
        <w:rPr>
          <w:rFonts w:ascii="ＭＳ ゴシック;MS Gothic" w:hAnsi="ＭＳ ゴシック;MS Gothic" w:cs="ＭＳ ゴシック;MS Gothic" w:eastAsia="ＭＳ ゴシック;MS Gothic"/>
          <w:kern w:val="0"/>
        </w:rPr>
        <w:t>に参加の意思があるので、申し込み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この参加表明書</w:t>
      </w:r>
      <w:ins w:id="4" w:author="酒井　哲也" w:date="2025-08-07T12:05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および</w:t>
        </w:r>
      </w:ins>
      <w:del w:id="5" w:author="酒井　哲也" w:date="2025-08-07T12:05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delText>及び</w:delText>
        </w:r>
      </w:del>
      <w:r>
        <w:rPr>
          <w:rFonts w:ascii="ＭＳ ゴシック;MS Gothic" w:hAnsi="ＭＳ ゴシック;MS Gothic" w:cs="ＭＳ ゴシック;MS Gothic" w:eastAsia="ＭＳ ゴシック;MS Gothic"/>
          <w:kern w:val="0"/>
        </w:rPr>
        <w:t>下記の添付書類の記載事項は事実と相違ないこと</w:t>
      </w:r>
      <w:ins w:id="6" w:author="酒井　哲也" w:date="2025-08-07T14:16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、および</w:t>
        </w:r>
      </w:ins>
      <w:del w:id="7" w:author="酒井　哲也" w:date="2025-08-07T14:16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delText>及び</w:delText>
        </w:r>
      </w:del>
      <w:r>
        <w:rPr>
          <w:rFonts w:ascii="ＭＳ ゴシック;MS Gothic" w:hAnsi="ＭＳ ゴシック;MS Gothic" w:cs="ＭＳ ゴシック;MS Gothic" w:eastAsia="ＭＳ ゴシック;MS Gothic"/>
          <w:kern w:val="0"/>
        </w:rPr>
        <w:t>本事業の募集要項に示されている参加要件を</w:t>
      </w:r>
      <w:ins w:id="8" w:author="酒井　哲也" w:date="2025-08-07T14:16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全て</w:t>
        </w:r>
      </w:ins>
      <w:del w:id="9" w:author="酒井　哲也" w:date="2025-08-07T14:16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delText>すべて</w:delText>
        </w:r>
      </w:del>
      <w:r>
        <w:rPr>
          <w:rFonts w:ascii="ＭＳ ゴシック;MS Gothic" w:hAnsi="ＭＳ ゴシック;MS Gothic" w:cs="ＭＳ ゴシック;MS Gothic" w:eastAsia="ＭＳ ゴシック;MS Gothic"/>
          <w:kern w:val="0"/>
        </w:rPr>
        <w:t>満たしていることを</w:t>
      </w:r>
      <w:ins w:id="10" w:author="勝元　七絵" w:date="2025-08-11T13:29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t>誓約</w:t>
        </w:r>
      </w:ins>
      <w:del w:id="11" w:author="勝元　七絵" w:date="2025-08-11T13:29:00Z">
        <w:r>
          <w:rPr>
            <w:rFonts w:ascii="ＭＳ ゴシック;MS Gothic" w:hAnsi="ＭＳ ゴシック;MS Gothic" w:cs="ＭＳ ゴシック;MS Gothic" w:eastAsia="ＭＳ ゴシック;MS Gothic"/>
            <w:kern w:val="0"/>
          </w:rPr>
          <w:delText>制約</w:delText>
        </w:r>
      </w:del>
      <w:r>
        <w:rPr>
          <w:rFonts w:ascii="ＭＳ ゴシック;MS Gothic" w:hAnsi="ＭＳ ゴシック;MS Gothic" w:cs="ＭＳ ゴシック;MS Gothic" w:eastAsia="ＭＳ ゴシック;MS Gothic"/>
          <w:kern w:val="0"/>
        </w:rPr>
        <w:t>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企業状況表（様式２）</w:t>
      </w:r>
    </w:p>
    <w:p>
      <w:pPr>
        <w:pStyle w:val="Style23"/>
        <w:spacing w:lineRule="exact" w:line="340"/>
        <w:ind w:left="630" w:hanging="420"/>
        <w:jc w:val="left"/>
        <w:rPr>
          <w:rFonts w:ascii="ＭＳ ゴシック;MS Gothic" w:hAnsi="ＭＳ ゴシック;MS Gothic" w:eastAsia="ＭＳ ゴシック;MS Gothic" w:cs="ＭＳ 明朝;MS Mincho"/>
          <w:szCs w:val="21"/>
          <w:ins w:id="22" w:author="酒井　哲也" w:date="2025-08-14T16:59:00Z"/>
        </w:rPr>
      </w:pPr>
      <w:del w:id="12" w:author="酒井　哲也" w:date="2025-08-14T16:59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delText>　</w:delText>
        </w:r>
      </w:del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契約実績調書（様式３）</w:t>
      </w:r>
      <w:ins w:id="13" w:author="勝元　七絵" w:date="2025-08-11T15:49:00Z">
        <w:del w:id="14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　</w:delText>
          </w:r>
        </w:del>
      </w:ins>
      <w:ins w:id="15" w:author="勝元　七絵" w:date="2025-08-11T15:49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※</w:t>
        </w:r>
      </w:ins>
      <w:ins w:id="16" w:author="酒井　哲也" w:date="2025-08-14T16:59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 xml:space="preserve"> </w:t>
        </w:r>
      </w:ins>
      <w:ins w:id="17" w:author="酒井　哲也" w:date="2025-08-14T16:59:00Z">
        <w:r>
          <w:rPr>
            <w:rFonts w:ascii="ＭＳ ゴシック;MS Gothic" w:hAnsi="ＭＳ ゴシック;MS Gothic" w:cs="ＭＳ 明朝;MS Mincho" w:eastAsia="ＭＳ ゴシック;MS Gothic"/>
            <w:szCs w:val="21"/>
          </w:rPr>
          <w:t>直近</w:t>
        </w:r>
      </w:ins>
      <w:ins w:id="18" w:author="酒井　哲也" w:date="2025-08-14T16:59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</w:ins>
      <w:ins w:id="19" w:author="酒井　哲也" w:date="2025-08-14T16:59:00Z">
        <w:r>
          <w:rPr>
            <w:rFonts w:ascii="ＭＳ ゴシック;MS Gothic" w:hAnsi="ＭＳ ゴシック;MS Gothic" w:cs="ＭＳ 明朝;MS Mincho" w:eastAsia="ＭＳ ゴシック;MS Gothic"/>
            <w:szCs w:val="21"/>
          </w:rPr>
          <w:t>事業年度以内（今年度を含む）に契約締結の事実があった医療機関で、病床数の多いものから上位</w:t>
        </w:r>
      </w:ins>
      <w:ins w:id="20" w:author="酒井　哲也" w:date="2025-08-14T16:59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</w:ins>
      <w:ins w:id="21" w:author="酒井　哲也" w:date="2025-08-14T16:59:00Z">
        <w:r>
          <w:rPr>
            <w:rFonts w:ascii="ＭＳ ゴシック;MS Gothic" w:hAnsi="ＭＳ ゴシック;MS Gothic" w:cs="ＭＳ 明朝;MS Mincho" w:eastAsia="ＭＳ ゴシック;MS Gothic"/>
            <w:szCs w:val="21"/>
          </w:rPr>
          <w:t>件を記載すること。</w:t>
        </w:r>
      </w:ins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  <w:del w:id="36" w:author="酒井　哲也" w:date="2025-08-14T16:59:00Z"/>
        </w:rPr>
      </w:pPr>
      <w:ins w:id="23" w:author="勝元　七絵" w:date="2025-08-11T15:50:00Z">
        <w:del w:id="24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病床数の多い</w:delText>
          </w:r>
        </w:del>
      </w:ins>
      <w:ins w:id="25" w:author="勝元　七絵" w:date="2025-08-12T09:55:00Z">
        <w:del w:id="26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もの</w:delText>
          </w:r>
        </w:del>
      </w:ins>
      <w:ins w:id="27" w:author="勝元　七絵" w:date="2025-08-11T15:50:00Z">
        <w:del w:id="28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から上位</w:delText>
          </w:r>
        </w:del>
      </w:ins>
      <w:ins w:id="29" w:author="勝元　七絵" w:date="2025-08-11T15:50:00Z">
        <w:del w:id="30" w:author="酒井　哲也" w:date="2025-08-14T16:59:00Z"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  <w:delText>3</w:delText>
          </w:r>
        </w:del>
      </w:ins>
      <w:ins w:id="31" w:author="勝元　七絵" w:date="2025-08-11T15:50:00Z">
        <w:del w:id="32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件を記載</w:delText>
          </w:r>
        </w:del>
      </w:ins>
      <w:ins w:id="33" w:author="勝元　七絵" w:date="2025-08-11T15:56:00Z">
        <w:del w:id="34" w:author="酒井　哲也" w:date="2025-08-14T16:59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すること</w:delText>
          </w:r>
        </w:del>
      </w:ins>
      <w:del w:id="35" w:author="酒井　哲也" w:date="2025-08-14T16:59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delText>　</w:delText>
        </w:r>
      </w:del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会社概要（様式自由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  <w:ins w:id="41" w:author="勝元　七絵" w:date="2025-08-11T13:42:00Z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現在事項全部証明書（</w:t>
      </w:r>
      <w:ins w:id="37" w:author="酒井　哲也" w:date="2025-08-14T17:11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</w:ins>
      <w:del w:id="38" w:author="酒井　哲也" w:date="2025-08-14T17:11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delText>３</w:delText>
        </w:r>
      </w:del>
      <w:r>
        <w:rPr>
          <w:rFonts w:ascii="ＭＳ ゴシック;MS Gothic" w:hAnsi="ＭＳ ゴシック;MS Gothic" w:cs="ＭＳ ゴシック;MS Gothic" w:eastAsia="ＭＳ ゴシック;MS Gothic"/>
          <w:szCs w:val="21"/>
        </w:rPr>
        <w:t>か月以内に発行</w:t>
      </w:r>
      <w:ins w:id="39" w:author="酒井　哲也" w:date="2025-08-07T12:08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されたもの</w:t>
        </w:r>
      </w:ins>
      <w:r>
        <w:rPr>
          <w:rFonts w:ascii="ＭＳ ゴシック;MS Gothic" w:hAnsi="ＭＳ ゴシック;MS Gothic" w:cs="ＭＳ ゴシック;MS Gothic" w:eastAsia="ＭＳ ゴシック;MS Gothic"/>
          <w:szCs w:val="21"/>
        </w:rPr>
        <w:t>。写し可</w:t>
      </w:r>
      <w:ins w:id="40" w:author="酒井　哲也" w:date="2025-08-07T12:06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。</w:t>
        </w:r>
      </w:ins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  <w:ins w:id="51" w:author="勝元　七絵" w:date="2025-08-11T13:42:00Z"/>
        </w:rPr>
      </w:pPr>
      <w:ins w:id="42" w:author="勝元　七絵" w:date="2025-08-11T13:4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　５　直近</w:t>
        </w:r>
      </w:ins>
      <w:ins w:id="43" w:author="酒井　哲也" w:date="2025-08-14T17:05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</w:ins>
      <w:ins w:id="44" w:author="勝元　七絵" w:date="2025-08-11T13:42:00Z">
        <w:del w:id="45" w:author="酒井　哲也" w:date="2025-08-14T17:05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３</w:delText>
          </w:r>
        </w:del>
      </w:ins>
      <w:ins w:id="46" w:author="勝元　七絵" w:date="2025-08-11T13:4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事業年度分の損益計算書、賃借対照表、事業</w:t>
        </w:r>
      </w:ins>
      <w:ins w:id="47" w:author="勝元　七絵" w:date="2025-08-11T13:42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(</w:t>
        </w:r>
      </w:ins>
      <w:ins w:id="48" w:author="勝元　七絵" w:date="2025-08-11T13:4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決算</w:t>
        </w:r>
      </w:ins>
      <w:ins w:id="49" w:author="勝元　七絵" w:date="2025-08-11T13:42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)</w:t>
        </w:r>
      </w:ins>
      <w:ins w:id="50" w:author="勝元　七絵" w:date="2025-08-11T13:4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報告書</w:t>
        </w:r>
      </w:ins>
    </w:p>
    <w:p>
      <w:pPr>
        <w:pStyle w:val="Normal"/>
        <w:spacing w:lineRule="exact" w:line="34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del w:id="63" w:author="酒井　哲也" w:date="2025-08-14T17:01:00Z"/>
        </w:rPr>
      </w:pPr>
      <w:ins w:id="52" w:author="勝元　七絵" w:date="2025-08-11T13:4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　６</w:t>
        </w:r>
      </w:ins>
      <w:ins w:id="53" w:author="勝元　七絵" w:date="2025-08-12T09:57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　</w:t>
        </w:r>
      </w:ins>
      <w:ins w:id="54" w:author="勝元　七絵" w:date="2025-08-11T13:43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都道府県税事務所が発行する全税目の納税証明書と</w:t>
        </w:r>
      </w:ins>
      <w:ins w:id="55" w:author="勝元　七絵" w:date="2025-08-12T09:57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、</w:t>
        </w:r>
      </w:ins>
      <w:ins w:id="56" w:author="勝元　七絵" w:date="2025-08-11T13:4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税務署が発行する消費税</w:t>
        </w:r>
      </w:ins>
      <w:ins w:id="57" w:author="勝元　七絵" w:date="2025-08-11T13:44:00Z">
        <w:del w:id="58" w:author="酒井　哲也" w:date="2025-08-14T17:01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及</w:delText>
          </w:r>
        </w:del>
      </w:ins>
      <w:ins w:id="59" w:author="勝元　七絵" w:date="2025-08-12T09:57:00Z">
        <w:del w:id="60" w:author="酒井　哲也" w:date="2025-08-14T17:01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び</w:delText>
          </w:r>
        </w:del>
      </w:ins>
      <w:ins w:id="61" w:author="酒井　哲也" w:date="2025-08-14T17:01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および</w:t>
        </w:r>
      </w:ins>
      <w:ins w:id="62" w:author="勝元　七絵" w:date="2025-08-11T13:4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地方消費税の納税証明書</w:t>
        </w:r>
      </w:ins>
    </w:p>
    <w:p>
      <w:pPr>
        <w:pStyle w:val="Normal"/>
        <w:spacing w:lineRule="exact" w:line="34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ins w:id="65" w:author="酒井　哲也" w:date="2025-08-14T17:01:00Z"/>
        </w:rPr>
      </w:pPr>
      <w:ins w:id="64" w:author="酒井　哲也" w:date="2025-08-14T17:01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</w:r>
      </w:ins>
    </w:p>
    <w:p>
      <w:pPr>
        <w:pStyle w:val="Normal"/>
        <w:spacing w:lineRule="exact" w:line="340"/>
        <w:ind w:left="0" w:firstLine="210"/>
        <w:rPr>
          <w:rFonts w:ascii="ＭＳ ゴシック;MS Gothic" w:hAnsi="ＭＳ ゴシック;MS Gothic" w:eastAsia="ＭＳ ゴシック;MS Gothic" w:cs="ＭＳ ゴシック;MS Gothic"/>
          <w:szCs w:val="21"/>
          <w:del w:id="77" w:author="勝元　七絵" w:date="2025-08-11T16:12:00Z"/>
        </w:rPr>
      </w:pPr>
      <w:ins w:id="66" w:author="勝元　七絵" w:date="2025-08-11T13:45:00Z">
        <w:del w:id="67" w:author="酒井　哲也" w:date="2025-08-14T17:01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　</w:delText>
          </w:r>
        </w:del>
      </w:ins>
      <w:ins w:id="68" w:author="勝元　七絵" w:date="2025-08-11T13:45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７　</w:t>
        </w:r>
      </w:ins>
      <w:ins w:id="69" w:author="勝元　七絵" w:date="2025-08-11T15:35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契約実績調書</w:t>
        </w:r>
      </w:ins>
      <w:ins w:id="70" w:author="勝元　七絵" w:date="2025-08-11T15:35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(</w:t>
        </w:r>
      </w:ins>
      <w:ins w:id="71" w:author="勝元　七絵" w:date="2025-08-11T15:37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様式３</w:t>
        </w:r>
      </w:ins>
      <w:ins w:id="72" w:author="勝元　七絵" w:date="2025-08-11T15:35:00Z">
        <w:r>
          <w:rPr>
            <w:rFonts w:eastAsia="ＭＳ ゴシック;MS Gothic" w:cs="ＭＳ ゴシック;MS Gothic" w:ascii="ＭＳ ゴシック;MS Gothic" w:hAnsi="ＭＳ ゴシック;MS Gothic"/>
            <w:szCs w:val="21"/>
          </w:rPr>
          <w:t>)</w:t>
        </w:r>
      </w:ins>
      <w:ins w:id="73" w:author="勝元　七絵" w:date="2025-08-11T15:35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に記載された委託契約に係る契約書の写し</w:t>
        </w:r>
      </w:ins>
      <w:ins w:id="74" w:author="勝元　七絵" w:date="2025-08-12T09:5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、もしくは</w:t>
        </w:r>
      </w:ins>
      <w:ins w:id="75" w:author="酒井　哲也" w:date="2025-08-14T17:03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それに</w:t>
        </w:r>
      </w:ins>
      <w:del w:id="76" w:author="酒井　哲也" w:date="2025-08-14T17:03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delText>それに</w:delText>
        </w:r>
      </w:del>
    </w:p>
    <w:p>
      <w:pPr>
        <w:pStyle w:val="Normal"/>
        <w:spacing w:lineRule="exact" w:line="340"/>
        <w:ind w:left="0" w:firstLine="210"/>
        <w:rPr>
          <w:rFonts w:ascii="ＭＳ ゴシック;MS Gothic" w:hAnsi="ＭＳ ゴシック;MS Gothic" w:eastAsia="ＭＳ ゴシック;MS Gothic" w:cs="ＭＳ ゴシック;MS Gothic"/>
          <w:szCs w:val="21"/>
          <w:del w:id="79" w:author="酒井　哲也" w:date="2025-08-14T17:01:00Z"/>
        </w:rPr>
      </w:pPr>
      <w:del w:id="78" w:author="酒井　哲也" w:date="2025-08-14T17:01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delText>　</w:delText>
        </w:r>
      </w:del>
    </w:p>
    <w:p>
      <w:pPr>
        <w:pStyle w:val="Normal"/>
        <w:widowControl w:val="false"/>
        <w:bidi w:val="0"/>
        <w:spacing w:lineRule="exact" w:line="340"/>
        <w:ind w:left="0" w:firstLine="210"/>
        <w:jc w:val="both"/>
        <w:rPr>
          <w:rFonts w:ascii="ＭＳ ゴシック;MS Gothic" w:hAnsi="ＭＳ ゴシック;MS Gothic" w:eastAsia="ＭＳ ゴシック;MS Gothic" w:cs="ＭＳ ゴシック;MS Gothic"/>
          <w:szCs w:val="21"/>
          <w:ins w:id="83" w:author="酒井　哲也" w:date="2025-08-14T17:12:00Z"/>
        </w:rPr>
      </w:pPr>
      <w:ins w:id="80" w:author="勝元　七絵" w:date="2025-08-12T09:54:00Z">
        <w:del w:id="81" w:author="酒井　哲也" w:date="2025-08-14T17:01:00Z"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delText>　　　</w:delText>
          </w:r>
        </w:del>
      </w:ins>
      <w:ins w:id="82" w:author="勝元　七絵" w:date="2025-08-12T09:5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準ず</w:t>
        </w:r>
      </w:ins>
    </w:p>
    <w:p>
      <w:pPr>
        <w:pStyle w:val="Normal"/>
        <w:spacing w:lineRule="exact" w:line="340"/>
        <w:ind w:left="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del w:id="86" w:author="酒井　哲也" w:date="2025-08-14T17:09:00Z"/>
        </w:rPr>
      </w:pPr>
      <w:ins w:id="84" w:author="酒井　哲也" w:date="2025-08-14T17:12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　　</w:t>
        </w:r>
      </w:ins>
      <w:ins w:id="85" w:author="勝元　七絵" w:date="2025-08-12T09:54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るもの</w:t>
        </w:r>
      </w:ins>
    </w:p>
    <w:p>
      <w:pPr>
        <w:pStyle w:val="Normal"/>
        <w:widowControl w:val="false"/>
        <w:bidi w:val="0"/>
        <w:spacing w:lineRule="exact" w:line="340"/>
        <w:ind w:left="0" w:firstLine="21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ins w:id="88" w:author="酒井　哲也" w:date="2025-08-14T17:09:00Z"/>
        </w:rPr>
      </w:pPr>
      <w:ins w:id="87" w:author="酒井　哲也" w:date="2025-08-14T17:09:00Z">
        <w:r>
          <w:rPr>
            <w:rFonts w:eastAsia="ＭＳ ゴシック;MS Gothic" w:cs="ＭＳ ゴシック;MS Gothic" w:ascii="ＭＳ ゴシック;MS Gothic" w:hAnsi="ＭＳ ゴシック;MS Gothic"/>
            <w:sz w:val="21"/>
            <w:szCs w:val="21"/>
          </w:rPr>
        </w:r>
      </w:ins>
    </w:p>
    <w:p>
      <w:pPr>
        <w:pStyle w:val="Normal"/>
        <w:spacing w:lineRule="exact" w:line="340"/>
        <w:ind w:left="525" w:hanging="315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ins w:id="91" w:author="酒井　哲也" w:date="2025-08-14T17:09:00Z"/>
        </w:rPr>
      </w:pPr>
      <w:ins w:id="89" w:author="酒井　哲也" w:date="2025-08-14T17:09:00Z">
        <w:r>
          <w:rPr>
            <w:rFonts w:ascii="ＭＳ ゴシック;MS Gothic" w:hAnsi="ＭＳ ゴシック;MS Gothic" w:cs="ＭＳ ゴシック;MS Gothic" w:eastAsia="ＭＳ ゴシック;MS Gothic"/>
            <w:sz w:val="21"/>
            <w:szCs w:val="21"/>
          </w:rPr>
          <w:t>８　返信用レターパックプラス（参加資格通知書郵送用）（返送先住所氏名を記載するこ</w:t>
        </w:r>
      </w:ins>
      <w:ins w:id="90" w:author="酒井　哲也" w:date="2025-08-14T17:09:00Z">
        <w:r>
          <w:rPr>
            <w:rFonts w:ascii="ＭＳ ゴシック;MS Gothic" w:hAnsi="ＭＳ ゴシック;MS Gothic" w:cs="ＭＳ ゴシック;MS Gothic" w:eastAsia="ＭＳ ゴシック;MS Gothic"/>
            <w:szCs w:val="21"/>
          </w:rPr>
          <w:t>と）</w:t>
        </w:r>
      </w:ins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del w:id="93" w:author="勝元　七絵" w:date="2025-08-11T15:37:00Z"/>
        </w:rPr>
      </w:pPr>
      <w:del w:id="92" w:author="勝元　七絵" w:date="2025-08-11T16:12:00Z">
        <w:r>
          <w:rPr>
            <w:rFonts w:ascii="ＭＳ ゴシック;MS Gothic" w:hAnsi="ＭＳ ゴシック;MS Gothic" w:cs="ＭＳ ゴシック;MS Gothic" w:eastAsia="ＭＳ ゴシック;MS Gothic"/>
          </w:rPr>
          <w:delText>　　　</w:delText>
        </w:r>
      </w:del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del w:id="95" w:author="勝元　七絵" w:date="2025-08-11T15:37:00Z"/>
        </w:rPr>
      </w:pPr>
      <w:del w:id="94" w:author="勝元　七絵" w:date="2025-08-11T15:37:00Z">
        <w:r>
          <w:rPr>
            <w:rFonts w:eastAsia="ＭＳ ゴシック;MS Gothic" w:cs="ＭＳ ゴシック;MS Gothic" w:ascii="ＭＳ ゴシック;MS Gothic" w:hAnsi="ＭＳ ゴシック;MS Gothic"/>
          </w:rPr>
        </w:r>
      </w:del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del w:id="97" w:author="勝元　七絵" w:date="2025-08-12T09:54:00Z"/>
        </w:rPr>
      </w:pPr>
      <w:del w:id="96" w:author="勝元　七絵" w:date="2025-08-12T09:54:00Z">
        <w:r>
          <w:rPr>
            <w:rFonts w:eastAsia="ＭＳ ゴシック;MS Gothic" w:cs="ＭＳ ゴシック;MS Gothic" w:ascii="ＭＳ ゴシック;MS Gothic" w:hAnsi="ＭＳ ゴシック;MS Gothic"/>
          </w:rPr>
        </w:r>
      </w:del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del w:id="99" w:author="勝元　七絵" w:date="2025-08-11T15:37:00Z"/>
        </w:rPr>
      </w:pPr>
      <w:del w:id="98" w:author="勝元　七絵" w:date="2025-08-11T15:37:00Z">
        <w:r>
          <w:rPr>
            <w:rFonts w:eastAsia="ＭＳ ゴシック;MS Gothic" w:cs="ＭＳ ゴシック;MS Gothic" w:ascii="ＭＳ ゴシック;MS Gothic" w:hAnsi="ＭＳ ゴシック;MS Gothic"/>
          </w:rPr>
        </w:r>
      </w:del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　　属：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氏　　名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電話番号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del w:id="100" w:author="酒井　哲也" w:date="2025-08-14T17:10:00Z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9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ins w:id="102" w:author="酒井　哲也" w:date="2025-08-14T17:10:00Z"/>
        </w:rPr>
      </w:pPr>
      <w:ins w:id="101" w:author="酒井　哲也" w:date="2025-08-14T17:10:00Z">
        <w:r>
          <w:rPr>
            <w:rFonts w:eastAsia="ＭＳ ゴシック;MS Gothic" w:cs="ＭＳ ゴシック;MS Gothic" w:ascii="ＭＳ ゴシック;MS Gothic" w:hAnsi="ＭＳ ゴシック;MS Gothic"/>
            <w:kern w:val="0"/>
          </w:rPr>
        </w:r>
      </w:ins>
    </w:p>
    <w:p>
      <w:pPr>
        <w:pStyle w:val="Normal"/>
        <w:spacing w:lineRule="exact" w:line="340"/>
        <w:ind w:firstLine="210"/>
        <w:rPr/>
      </w:pPr>
      <w:del w:id="103" w:author="酒井　哲也" w:date="2025-08-14T17:10:00Z">
        <w:r>
          <w:rPr>
            <w:rFonts w:ascii="ＭＳ ゴシック;MS Gothic" w:hAnsi="ＭＳ ゴシック;MS Gothic" w:cs="ＭＳ ゴシック;MS Gothic" w:eastAsia="ＭＳ ゴシック;MS Gothic"/>
          </w:rPr>
          <w:delText>　</w:delText>
        </w:r>
      </w:del>
      <w:r>
        <w:rPr>
          <w:rFonts w:eastAsia="ＭＳ ゴシック;MS Gothic" w:cs="ＭＳ ゴシック;MS Gothic" w:ascii="ＭＳ ゴシック;MS Gothic" w:hAnsi="ＭＳ ゴシック;MS Gothic"/>
          <w:spacing w:val="78"/>
          <w:kern w:val="0"/>
        </w:rPr>
        <w:t>Emai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5:00Z</dcterms:created>
  <dc:creator>OPHO_OMGC_shisetsu</dc:creator>
  <dc:description/>
  <cp:keywords/>
  <dc:language>en-US</dc:language>
  <cp:lastModifiedBy>酒井　哲也</cp:lastModifiedBy>
  <cp:lastPrinted>2025-08-12T09:54:00Z</cp:lastPrinted>
  <dcterms:modified xsi:type="dcterms:W3CDTF">2025-08-14T08:12:00Z</dcterms:modified>
  <cp:revision>35</cp:revision>
  <dc:subject/>
  <dc:title/>
</cp:coreProperties>
</file>