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2105</wp:posOffset>
                </wp:positionH>
                <wp:positionV relativeFrom="paragraph">
                  <wp:posOffset>6985</wp:posOffset>
                </wp:positionV>
                <wp:extent cx="1733550" cy="361950"/>
                <wp:effectExtent l="63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61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d9e2f3" stroked="t" o:allowincell="f" style="position:absolute;margin-left:226.15pt;margin-top:0.55pt;width:136.45pt;height:28.45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61d0c"/>
                <v:stroke color="black" weight="9360" joinstyle="miter" endcap="flat"/>
                <w10:wrap type="none"/>
              </v:shape>
            </w:pict>
          </mc:Fallback>
        </mc:AlternateContent>
        <w:t>ＦＡＸ　</w:t>
      </w:r>
      <w:r>
        <w:rPr>
          <w:rFonts w:eastAsia="BIZ UDPゴシック" w:cs="BIZ UDPゴシック" w:ascii="BIZ UDPゴシック" w:hAnsi="BIZ UDPゴシック"/>
          <w:sz w:val="36"/>
          <w:szCs w:val="28"/>
        </w:rPr>
        <w:t>072</w:t>
      </w:r>
      <w:r>
        <w:rPr>
          <w:rFonts w:ascii="BIZ UDPゴシック" w:hAnsi="BIZ UDPゴシック" w:cs="BIZ UDPゴシック" w:eastAsia="BIZ UDPゴシック"/>
          <w:sz w:val="36"/>
          <w:szCs w:val="28"/>
        </w:rPr>
        <w:t>－</w:t>
      </w:r>
      <w:r>
        <w:rPr>
          <w:rFonts w:eastAsia="BIZ UDPゴシック" w:cs="BIZ UDPゴシック" w:ascii="BIZ UDPゴシック" w:hAnsi="BIZ UDPゴシック"/>
          <w:sz w:val="36"/>
          <w:szCs w:val="28"/>
        </w:rPr>
        <w:t>957</w:t>
      </w:r>
      <w:r>
        <w:rPr>
          <w:rFonts w:ascii="BIZ UDPゴシック" w:hAnsi="BIZ UDPゴシック" w:cs="BIZ UDPゴシック" w:eastAsia="BIZ UDPゴシック"/>
          <w:sz w:val="36"/>
          <w:szCs w:val="28"/>
        </w:rPr>
        <w:t>－</w:t>
      </w:r>
      <w:r>
        <w:rPr>
          <w:rFonts w:eastAsia="BIZ UDPゴシック" w:cs="BIZ UDPゴシック" w:ascii="BIZ UDPゴシック" w:hAnsi="BIZ UDPゴシック"/>
          <w:sz w:val="36"/>
          <w:szCs w:val="28"/>
        </w:rPr>
        <w:t>80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6930</wp:posOffset>
                </wp:positionH>
                <wp:positionV relativeFrom="paragraph">
                  <wp:posOffset>-31115</wp:posOffset>
                </wp:positionV>
                <wp:extent cx="7143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4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40"/>
                              </w:rPr>
                              <w:t>ＦＡ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3.75pt;mso-wrap-distance-left:9.05pt;mso-wrap-distance-right:9.05pt;mso-wrap-distance-top:0pt;mso-wrap-distance-bottom:0pt;margin-top:-2.45pt;mso-position-vertical-relative:text;margin-left:26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4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40"/>
                        </w:rPr>
                        <w:t>ＦＡ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40665</wp:posOffset>
                </wp:positionV>
                <wp:extent cx="7047865" cy="6698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669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登録医届出書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6"/>
                              </w:rPr>
                              <w:t>登録医の申請を希望し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5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0"/>
                              <w:gridCol w:w="3337"/>
                              <w:gridCol w:w="1440"/>
                              <w:gridCol w:w="3600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貴医療機関名</w:t>
                                  </w:r>
                                </w:p>
                              </w:tc>
                              <w:tc>
                                <w:tcPr>
                                  <w:tcW w:w="8377" w:type="dxa"/>
                                  <w:gridSpan w:val="3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8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7" w:type="dxa"/>
                                  <w:gridSpan w:val="3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　院　　長　　名</w:t>
                                  </w:r>
                                </w:p>
                              </w:tc>
                              <w:tc>
                                <w:tcPr>
                                  <w:tcW w:w="8377" w:type="dxa"/>
                                  <w:gridSpan w:val="3"/>
                                  <w:tcBorders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8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7" w:type="dxa"/>
                                  <w:gridSpan w:val="3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診療科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83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2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　ご　　住　　所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36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8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83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サイ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（ホームページ）</w:t>
                                  </w:r>
                                </w:p>
                              </w:tc>
                              <w:tc>
                                <w:tcPr>
                                  <w:tcW w:w="83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ind w:firstLine="28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36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36"/>
                              </w:rPr>
                              <w:t>登録医として、当院ホームページなどにおける公開を希望されますか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81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36"/>
                              </w:rPr>
                              <w:t>（　はい　・　いいえ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95pt;height:527.45pt;mso-wrap-distance-left:9.05pt;mso-wrap-distance-right:9.05pt;mso-wrap-distance-top:0pt;mso-wrap-distance-bottom:0pt;margin-top:18.9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8"/>
                          <w:szCs w:val="48"/>
                        </w:rPr>
                        <w:t>登録医届出書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6"/>
                        </w:rPr>
                        <w:t>登録医の申請を希望します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5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0"/>
                        <w:gridCol w:w="3337"/>
                        <w:gridCol w:w="1440"/>
                        <w:gridCol w:w="3600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貴医療機関名</w:t>
                            </w:r>
                          </w:p>
                        </w:tc>
                        <w:tc>
                          <w:tcPr>
                            <w:tcW w:w="8377" w:type="dxa"/>
                            <w:gridSpan w:val="3"/>
                            <w:tcBorders>
                              <w:top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8"/>
                              </w:rPr>
                              <w:t>ふりが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77" w:type="dxa"/>
                            <w:gridSpan w:val="3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　院　　長　　名</w:t>
                            </w:r>
                          </w:p>
                        </w:tc>
                        <w:tc>
                          <w:tcPr>
                            <w:tcW w:w="8377" w:type="dxa"/>
                            <w:gridSpan w:val="3"/>
                            <w:tcBorders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8"/>
                              </w:rPr>
                              <w:t>ふりが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77" w:type="dxa"/>
                            <w:gridSpan w:val="3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診療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83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2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　ご　　住　　所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36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7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8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83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  <w:t>We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サイ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（ホームページ）</w:t>
                            </w:r>
                          </w:p>
                        </w:tc>
                        <w:tc>
                          <w:tcPr>
                            <w:tcW w:w="83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ind w:firstLine="28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36"/>
                        </w:rPr>
                        <w:t>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36"/>
                        </w:rPr>
                        <w:t>登録医として、当院ホームページなどにおける公開を希望されますか？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81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36"/>
                        </w:rPr>
                        <w:t>（　はい　・　いいえ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登録医をご希望の場合は、上記の届出書にご記入の上、　</w:t>
      </w:r>
    </w:p>
    <w:p>
      <w:pPr>
        <w:pStyle w:val="Normal"/>
        <w:spacing w:lineRule="exact" w:line="32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地域医療連携室宛に　ＦＡＸまたは、郵送にてご送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ください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715</wp:posOffset>
                </wp:positionH>
                <wp:positionV relativeFrom="paragraph">
                  <wp:posOffset>1374140</wp:posOffset>
                </wp:positionV>
                <wp:extent cx="5038090" cy="418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ＦＡＸ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07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95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805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2.95pt;mso-wrap-distance-left:9.05pt;mso-wrap-distance-right:9.05pt;mso-wrap-distance-top:0pt;mso-wrap-distance-bottom:0pt;margin-top:108.2pt;mso-position-vertical-relative:text;margin-left:8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ＦＡＸ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07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95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80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line">
                  <wp:posOffset>-192405</wp:posOffset>
                </wp:positionV>
                <wp:extent cx="5052695" cy="10947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〒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583-8588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大阪府羽曳野市はびき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丁目７－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　　大阪はびきの医療センター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　　　　　　　地域医療連携室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ＴＥＬ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072-957-21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072-957-80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（直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85pt;height:86.2pt;mso-wrap-distance-left:9.05pt;mso-wrap-distance-right:9.05pt;mso-wrap-distance-top:0pt;mso-wrap-distance-bottom:0pt;margin-top:-15.15pt;mso-position-vertical-relative:text;margin-left:7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〒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583-8588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大阪府羽曳野市はびき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丁目７－１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　　大阪はびきの医療センター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　　　　　　　地域医療連携室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ＴＥＬ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072-957-21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（代表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　　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072-957-80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（直通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709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25:00Z</dcterms:created>
  <dc:creator>ＦＵＪＩＹＡＭＡ</dc:creator>
  <dc:description/>
  <cp:keywords/>
  <dc:language>en-US</dc:language>
  <cp:lastModifiedBy>中谷　健志</cp:lastModifiedBy>
  <cp:lastPrinted>2020-09-07T11:45:00Z</cp:lastPrinted>
  <dcterms:modified xsi:type="dcterms:W3CDTF">2023-07-24T00:25:00Z</dcterms:modified>
  <cp:revision>2</cp:revision>
  <dc:subject/>
  <dc:title/>
</cp:coreProperties>
</file>