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キュバール・オルベスコ（デュオペーサー・オルベスコ専用補助具）</w:t>
      </w:r>
    </w:p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　　　患者名：　　　　　　　　　　　　　年齢（　　　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朝　　昼　　夕　　眠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キュバール　・　オルベスコ　　　　　　　　　　（　　：　　：　　：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14"/>
        <w:gridCol w:w="827"/>
        <w:gridCol w:w="827"/>
        <w:gridCol w:w="827"/>
        <w:gridCol w:w="817"/>
        <w:gridCol w:w="817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指導年月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（吸入指導のパンフレットを使用する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剤の使用回数、</w:t>
            </w:r>
          </w:p>
          <w:p>
            <w:pPr>
              <w:pStyle w:val="Normal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交換日を説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回数を超えてもガスは出る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徐々に薬は含まれなくな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（交換日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初めて使用す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は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回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に吸入器を　セットす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内に異物がないか確認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っかりと吸入器をはめるこ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苦しくない程度に息を吐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をくわえ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っかりくわえ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を押し、</w:t>
            </w:r>
          </w:p>
          <w:p>
            <w:pPr>
              <w:pStyle w:val="Normal"/>
              <w:ind w:left="28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吸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ボンベを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底ま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したら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ゆっく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息を吸い込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できるだけ長く　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うがいをす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腔カンジダ・嗄声などの副作用予防の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に水をかけ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の手入れについて説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6583680" cy="2082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08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.75pt;width:518.35pt;height:16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9:00Z</dcterms:created>
  <dc:creator>嶋津</dc:creator>
  <dc:description/>
  <cp:keywords/>
  <dc:language>en-US</dc:language>
  <cp:lastModifiedBy>USER</cp:lastModifiedBy>
  <dcterms:modified xsi:type="dcterms:W3CDTF">2017-03-13T05:45:00Z</dcterms:modified>
  <cp:revision>5</cp:revision>
  <dc:subject/>
  <dc:title>アドエア・フルタイド・セレベントディスカス</dc:title>
</cp:coreProperties>
</file>