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フルタイド・アドエア（直接吸入）</w:t>
      </w:r>
    </w:p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ＩＤ：　　　　　　　　　　患者名：　　　　　　　　　　　　　　年齢（　　　　　　）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朝　　昼　　夕　　眠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フルタイド ・ アドエア　　　　　　　　　　　　　　　（　　：　　：　　：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793"/>
        <w:gridCol w:w="794"/>
        <w:gridCol w:w="794"/>
        <w:gridCol w:w="794"/>
        <w:gridCol w:w="7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指導年月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剤の使用回数、</w:t>
            </w:r>
          </w:p>
          <w:p>
            <w:pPr>
              <w:pStyle w:val="Normal"/>
              <w:ind w:firstLine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交換日を説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回数を超えてもガスは出る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徐々に薬は含まれなくな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ウンターを確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アドエ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はカウンター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を振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ガスと薬が混ざる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しっかり振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縦に振る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初めて使用す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は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４回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（交換日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苦しくない程度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をくわえ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から３～４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m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離して構えても良い（オープンマウス法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吸いながら</w:t>
            </w:r>
          </w:p>
          <w:p>
            <w:pPr>
              <w:pStyle w:val="Normal"/>
              <w:ind w:firstLine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を押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吸い込み始めたら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または同時に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ボンベを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底ま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は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まっすぐ立てた状態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す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は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ゆっく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く吸い込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止め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理しない程度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きるだけ長く止める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秒程度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以上の場合は⑦～⑩を繰り返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うがいをす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腔カンジダ・嗄声などの副作用予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に水をかけな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125</wp:posOffset>
                </wp:positionV>
                <wp:extent cx="6843395" cy="1088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10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8.75pt;width:538.8pt;height:8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地方独立行政法人大阪府立病院機構　大阪はびきの医療センター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6:00Z</dcterms:created>
  <dc:creator>嶋津</dc:creator>
  <dc:description/>
  <cp:keywords/>
  <dc:language>en-US</dc:language>
  <cp:lastModifiedBy>USER</cp:lastModifiedBy>
  <cp:lastPrinted>2014-02-13T02:07:00Z</cp:lastPrinted>
  <dcterms:modified xsi:type="dcterms:W3CDTF">2017-03-13T06:32:00Z</dcterms:modified>
  <cp:revision>3</cp:revision>
  <dc:subject/>
  <dc:title>アドエア・フルタイド・セレベントディスカス</dc:title>
</cp:coreProperties>
</file>