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スピリーバレスピマット</w:t>
      </w:r>
    </w:p>
    <w:p>
      <w:pPr>
        <w:pStyle w:val="Normal"/>
        <w:spacing w:lineRule="exact" w:line="320" w:before="0" w:after="24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吸入指導チェック表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ＩＤ：　　　　　　　　　患者名：　　　　　　　　　　　　　　年齢（　　　　　　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exact" w:line="280"/>
        <w:ind w:firstLine="90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日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回　１回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２吸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762"/>
        <w:gridCol w:w="851"/>
        <w:gridCol w:w="851"/>
        <w:gridCol w:w="815"/>
        <w:gridCol w:w="815"/>
        <w:gridCol w:w="851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注意点な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指導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の効果を説明（吸入指導のパンフレットを使用す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用法用量の説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ウンターの確認・使用可能回数説明（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６０吸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ートリッジ挿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机などに押し付け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最後までしっかり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挿入する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以降は抜かない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初めて使用する</w:t>
            </w:r>
          </w:p>
          <w:p>
            <w:pPr>
              <w:pStyle w:val="Normal"/>
              <w:ind w:left="142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は空打ちす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)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蓋をしたまま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透明ケースを右へ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カチッ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音がするまで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8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度回す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)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蓋を開け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下に向けて噴霧ボタンを押す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回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打ちす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透明ケースを回す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蓋をしたまま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透明ケースを右へ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カチッ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音がするまで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8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度回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蓋を開け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蓋は横に開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吐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苦しくない程度に息を吐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口をくわえ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っかりとくわえ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を吸い込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噴霧ボタンを押し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ゆっくり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く息を吸い込む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ミストが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目に入らないよ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注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止め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理しない程度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きるだけ長く止める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秒程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もう１度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⑥～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を繰り返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⑬うがいをする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ず必要ではないがうがいをしてもよ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⑭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管について説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直射日光を避けて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者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自分で行える　　　△補助すると行える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行えない・理解してい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55245</wp:posOffset>
                </wp:positionV>
                <wp:extent cx="6583680" cy="807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pt;margin-top:4.35pt;width:518.35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620</wp:posOffset>
                </wp:positionV>
                <wp:extent cx="75438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0.6pt;width:59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連絡事項</w:t>
      </w:r>
    </w:p>
    <w:sectPr>
      <w:footerReference w:type="default" r:id="rId2"/>
      <w:type w:val="nextPage"/>
      <w:pgSz w:w="11906" w:h="16838"/>
      <w:pgMar w:left="851" w:right="851" w:gutter="0" w:header="0" w:top="851" w:footer="283" w:bottom="56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地方独立行政法人大阪府立病院機構　大阪はびきの医療センター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0:00Z</dcterms:created>
  <dc:creator>嶋津</dc:creator>
  <dc:description/>
  <cp:keywords/>
  <dc:language>en-US</dc:language>
  <cp:lastModifiedBy>USER</cp:lastModifiedBy>
  <dcterms:modified xsi:type="dcterms:W3CDTF">2017-03-13T06:36:00Z</dcterms:modified>
  <cp:revision>5</cp:revision>
  <dc:subject/>
  <dc:title>アドエア・フルタイド・セレベントディスカス</dc:title>
</cp:coreProperties>
</file>