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アズマネックスツイストヘラー</w:t>
      </w:r>
    </w:p>
    <w:p>
      <w:pPr>
        <w:pStyle w:val="Normal"/>
        <w:spacing w:lineRule="exact" w:line="320" w:before="0" w:after="24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　　患者名：　　　　　　　　　　　　　年齢（　　　　　　　　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朝　　昼　　夕　　眠前</w:t>
      </w:r>
    </w:p>
    <w:p>
      <w:pPr>
        <w:pStyle w:val="Normal"/>
        <w:spacing w:lineRule="exact" w:line="280"/>
        <w:ind w:firstLine="1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780"/>
        <w:gridCol w:w="851"/>
        <w:gridCol w:w="851"/>
        <w:gridCol w:w="851"/>
        <w:gridCol w:w="815"/>
        <w:gridCol w:w="81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の確認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可能回数説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６０吸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が０になるとキャップは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開かなくな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プをはず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垂直に立て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つ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プを右に回して開け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１回分の薬が充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の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空気穴を塞がず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つ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に息を吹きかけ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口をくわえ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くわえ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い込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速く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粉はほとんど感じな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できるだけ長く　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出～息止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⑤～⑧）を繰り返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が弱い場合は繰り返して吸入す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プを閉め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キャップポインターと残量計の位置が合うように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しっかり閉め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しっかり閉めないと次回分の薬が充填されない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２吸入以上の場合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④～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湿気を避けて保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55245</wp:posOffset>
                </wp:positionV>
                <wp:extent cx="6583680" cy="9582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4.35pt;width:518.35pt;height:7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1:00Z</dcterms:created>
  <dc:creator>嶋津</dc:creator>
  <dc:description/>
  <cp:keywords/>
  <dc:language>en-US</dc:language>
  <cp:lastModifiedBy>USER</cp:lastModifiedBy>
  <dcterms:modified xsi:type="dcterms:W3CDTF">2017-03-13T06:10:00Z</dcterms:modified>
  <cp:revision>5</cp:revision>
  <dc:subject/>
  <dc:title>アドエア・フルタイド・セレベントディスカス</dc:title>
</cp:coreProperties>
</file>