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ボアテックス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　患者名：　　　　　　　　　　　　年齢（　　　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朝　　昼　　夕　　眠前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フルタイド・アドエア・オルベスコ・キュバール・フルティフォーム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"/>
        <w:gridCol w:w="4421"/>
        <w:gridCol w:w="765"/>
        <w:gridCol w:w="766"/>
        <w:gridCol w:w="765"/>
        <w:gridCol w:w="766"/>
        <w:gridCol w:w="766"/>
      </w:tblGrid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spacing w:lineRule="exact" w:line="240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徐々に薬は含まれなくな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を確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アドエア・フルティフォ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カウンター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振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スと薬が混ざるよ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しっかり振る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縦に振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オルベスコ・キュバールは不要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空打ちする　　（交換日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ルタイド・アドエア・フルティフォーム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、オルベスコ・キュバール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に吸入器を</w:t>
            </w:r>
          </w:p>
          <w:p>
            <w:pPr>
              <w:pStyle w:val="Normal"/>
              <w:spacing w:lineRule="exact" w:line="240"/>
              <w:ind w:left="283" w:firstLine="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セットす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内に異物がないか確認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吸入器をはめるこ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回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以上の場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し分ずつ吸入すること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は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っすぐ立てた状態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をくわえ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くわえ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  <w:p>
            <w:pPr>
              <w:pStyle w:val="Normal"/>
              <w:spacing w:lineRule="exact" w:line="240" w:before="108" w:after="0"/>
              <w:ind w:left="60" w:right="134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350</wp:posOffset>
                      </wp:positionH>
                      <wp:positionV relativeFrom="page">
                        <wp:posOffset>88265</wp:posOffset>
                      </wp:positionV>
                      <wp:extent cx="2351405" cy="2705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pt;margin-top:6.95pt;width:185.1pt;height:21.2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止めが出来なければくわえたまま　　ゆっくり息を吐き出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出～息止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⑦～⑩）を繰り返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患者に合わせて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～５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り返す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息止め無しの場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回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吸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の手入れについて説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845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嶋津</dc:creator>
  <dc:description/>
  <cp:keywords/>
  <dc:language>en-US</dc:language>
  <cp:lastModifiedBy>USER</cp:lastModifiedBy>
  <cp:lastPrinted>2014-02-13T02:49:00Z</cp:lastPrinted>
  <dcterms:modified xsi:type="dcterms:W3CDTF">2017-03-13T06:37:00Z</dcterms:modified>
  <cp:revision>3</cp:revision>
  <dc:subject/>
  <dc:title>アドエア・フルタイド・セレベントディスカス</dc:title>
</cp:coreProperties>
</file>