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エアロチャンバー　マスク付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　患者名：　　　　　　　　　　　　年齢（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　　　　　　朝　　昼　　夕　　眠前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フルタイド・アドエア・オルベスコ・キュバール・フルティフォーム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7"/>
        <w:gridCol w:w="4536"/>
        <w:gridCol w:w="737"/>
        <w:gridCol w:w="737"/>
        <w:gridCol w:w="737"/>
        <w:gridCol w:w="737"/>
        <w:gridCol w:w="738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年月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spacing w:lineRule="exact" w:line="240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アドエア・フルティフォーム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はカウンター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っかり振る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オルベスコ・キュバールは不要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空打ちする　　（交換日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フルタイド・アドエア・フルティフォーム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、オルベスコ・キュバール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に吸入器を</w:t>
            </w:r>
          </w:p>
          <w:p>
            <w:pPr>
              <w:pStyle w:val="Normal"/>
              <w:spacing w:lineRule="exact" w:line="240"/>
              <w:ind w:left="283" w:firstLine="1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セット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内に異物がないか確認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吸入器をはめるこ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回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し分ずつ吸入すること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っすぐ立てた状態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マスクを顔にあて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隙間ができないようにぴった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を吸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き出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マスクを顔にあてたままゆっくり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き出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り返し呼吸を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ゆっくり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回以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吸をす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フローインジケーターを確認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顔に付いた薬も洗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の手入れについて説明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帯電防止処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ついて説明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12674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26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9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567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color w:val="000000"/>
      </w:rPr>
    </w:pPr>
    <w:r>
      <w:rPr>
        <w:rFonts w:ascii="HG丸ｺﾞｼｯｸM-PRO" w:hAnsi="HG丸ｺﾞｼｯｸM-PRO" w:cs="HG丸ｺﾞｼｯｸM-PRO" w:eastAsia="HG丸ｺﾞｼｯｸM-PRO"/>
        <w:color w:val="000000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44:00Z</dcterms:created>
  <dc:creator>嶋津</dc:creator>
  <dc:description/>
  <cp:keywords/>
  <dc:language>en-US</dc:language>
  <cp:lastModifiedBy>USER</cp:lastModifiedBy>
  <cp:lastPrinted>2014-02-13T02:51:00Z</cp:lastPrinted>
  <dcterms:modified xsi:type="dcterms:W3CDTF">2017-03-13T04:56:00Z</dcterms:modified>
  <cp:revision>3</cp:revision>
  <dc:subject/>
  <dc:title>アドエア・フルタイド・セレベントディスカス</dc:title>
</cp:coreProperties>
</file>