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前相談依頼書</w:t>
      </w:r>
    </w:p>
    <w:p>
      <w:pPr>
        <w:pStyle w:val="Normal"/>
        <w:jc w:val="right"/>
        <w:rPr/>
      </w:pPr>
      <w:r>
        <w:rPr/>
        <w:t>平成　　年　　月　　日提出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利益相反委員会委員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利益相反に関して相談を依頼します。</w:t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内線・ＰＨＳ</w:t>
            </w:r>
            <w:r>
              <w:rPr/>
              <w:t>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会記入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53:00Z</dcterms:created>
  <dc:creator>高橋</dc:creator>
  <dc:description/>
  <cp:keywords/>
  <dc:language>en-US</dc:language>
  <cp:lastModifiedBy>Masae Enomoto</cp:lastModifiedBy>
  <cp:lastPrinted>2013-09-27T09:04:00Z</cp:lastPrinted>
  <dcterms:modified xsi:type="dcterms:W3CDTF">2014-11-28T00:54:00Z</dcterms:modified>
  <cp:revision>3</cp:revision>
  <dc:subject/>
  <dc:title/>
</cp:coreProperties>
</file>