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スピリーバハンディヘラー</w:t>
      </w:r>
    </w:p>
    <w:p>
      <w:pPr>
        <w:pStyle w:val="Normal"/>
        <w:spacing w:lineRule="exact" w:line="320" w:before="0" w:after="24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患者名：　　　　　　　　　　　　　　年齢（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スピリーバ　　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１回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吸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746"/>
        <w:gridCol w:w="852"/>
        <w:gridCol w:w="852"/>
        <w:gridCol w:w="852"/>
        <w:gridCol w:w="816"/>
        <w:gridCol w:w="81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を取出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１カプセルのみ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出す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吸湿性高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にカプセルをセットす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に上下は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をセットした後、白いマウスピースをしっかり閉め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に</w:t>
            </w:r>
          </w:p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穴を開け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ボタン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強く１回だ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カプセルが破損する可能性があるので何回も押さな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したらボタンから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手を放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ハンディーヘラーを下へ向けな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くわえ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速く深く吸い込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プセルが震える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が聞こえ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速さで吸入す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⑥～⑨）を繰り返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う一度繰り返して吸入する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回以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す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を捨て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で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直接カプセルに触ら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触った場合は手を洗う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⑫うがいをする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ず必要ではないがうがいをしてもよ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室温２５℃以下で保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5245</wp:posOffset>
                </wp:positionV>
                <wp:extent cx="6583680" cy="840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4.35pt;width:518.35pt;height:6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3:00Z</dcterms:created>
  <dc:creator>嶋津</dc:creator>
  <dc:description/>
  <cp:keywords/>
  <dc:language>en-US</dc:language>
  <cp:lastModifiedBy>USER</cp:lastModifiedBy>
  <dcterms:modified xsi:type="dcterms:W3CDTF">2017-03-13T06:36:00Z</dcterms:modified>
  <cp:revision>5</cp:revision>
  <dc:subject/>
  <dc:title>アドエア・フルタイド・セレベントディスカス</dc:title>
</cp:coreProperties>
</file>