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方独立行政法人大阪府立病院機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阪はびきの医療センター　院長　様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住　所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会社名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代表者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副作用調査依頼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</w:rPr>
      </w:pPr>
      <w:r>
        <w:rPr>
          <w:rFonts w:eastAsia="HG丸ｺﾞｼｯｸM-PRO" w:ascii="HG丸ｺﾞｼｯｸM-PRO" w:hAnsi="HG丸ｺﾞｼｯｸM-PRO"/>
          <w:sz w:val="3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下記のとおり副作用詳細調査を依頼致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8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１）医薬品名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一般名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販売名）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２）課題名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　　）副作用調査</w:t>
            </w:r>
          </w:p>
        </w:tc>
      </w:tr>
      <w:tr>
        <w:trPr>
          <w:trHeight w:val="92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３）調査目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医薬品、医療機器等の品質、有効性及び安全性の確保等に関する法律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条の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定める副作用等の報告のために有害事象調査を実施する。</w:t>
            </w:r>
          </w:p>
        </w:tc>
      </w:tr>
      <w:tr>
        <w:trPr>
          <w:trHeight w:val="3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４）調査目的にかかる薬剤の</w:t>
            </w:r>
          </w:p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有害事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５）調査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別途提供する副作用調査票に記載。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６）実施予定症例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７）調査担当医師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８）本調査の委託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調査症例１例につき１０，０００円（消費税及び地方消費税を除く）とし、委託料を調査終了後に納付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3:00Z</dcterms:created>
  <dc:creator>Administrator</dc:creator>
  <dc:description/>
  <cp:keywords/>
  <dc:language>en-US</dc:language>
  <cp:lastModifiedBy>川田　昌敏</cp:lastModifiedBy>
  <cp:lastPrinted>2005-09-01T10:24:00Z</cp:lastPrinted>
  <dcterms:modified xsi:type="dcterms:W3CDTF">2019-04-05T09:13:00Z</dcterms:modified>
  <cp:revision>2</cp:revision>
  <dc:subject/>
  <dc:title>平成１６年　　月　　日</dc:title>
</cp:coreProperties>
</file>