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アドエア・フルタイド・セレベントディスカス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患者名：　　　　　　　　　　　　　　　年齢（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アドエア　・　フルタイド　・　セレベント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814"/>
        <w:gridCol w:w="828"/>
        <w:gridCol w:w="828"/>
        <w:gridCol w:w="828"/>
        <w:gridCol w:w="818"/>
        <w:gridCol w:w="81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の確認・使用可能回数説明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６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or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８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バーを開け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開け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バーを押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降は器具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水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保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隙間がないように軽くくわえ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速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甘味・粉を感じ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⑥～⑨）を繰り返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以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薬が全て吸入できるまで吸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甘味・粉を感じなくなるま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バーを閉じ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閉じ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２吸入以上の場合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④～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セレベントは不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1152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6:00Z</dcterms:created>
  <dc:creator>嶋津</dc:creator>
  <dc:description/>
  <cp:keywords/>
  <dc:language>en-US</dc:language>
  <cp:lastModifiedBy>USER</cp:lastModifiedBy>
  <dcterms:modified xsi:type="dcterms:W3CDTF">2017-03-13T04:52:00Z</dcterms:modified>
  <cp:revision>5</cp:revision>
  <dc:subject/>
  <dc:title>アドエア・フルタイド・セレベントディスカス</dc:title>
</cp:coreProperties>
</file>