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キュバール・オルベスコ（インスパイアイース）</w:t>
      </w:r>
    </w:p>
    <w:p>
      <w:pPr>
        <w:pStyle w:val="Normal"/>
        <w:spacing w:lineRule="exact" w:line="320"/>
        <w:jc w:val="center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吸入指導チェック表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28"/>
        </w:rPr>
      </w:pPr>
      <w:r>
        <w:rPr>
          <w:rFonts w:eastAsia="HG創英角ﾎﾟｯﾌﾟ体" w:ascii="HG創英角ﾎﾟｯﾌﾟ体" w:hAnsi="HG創英角ﾎﾟｯﾌﾟ体"/>
          <w:sz w:val="24"/>
          <w:szCs w:val="28"/>
        </w:rPr>
      </w:r>
    </w:p>
    <w:p>
      <w:pPr>
        <w:pStyle w:val="Normal"/>
        <w:spacing w:lineRule="exact" w:line="28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ＩＤ：　　　　　　　　　　患者名：　　　　　　　　　　　　　年齢（　　　　　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朝　　昼　　夕　　眠前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キュバール　・　オルベスコ　　　　　　　　　　（　　：　　：　　：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830"/>
        <w:gridCol w:w="826"/>
        <w:gridCol w:w="826"/>
        <w:gridCol w:w="826"/>
        <w:gridCol w:w="815"/>
        <w:gridCol w:w="815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注意点な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指導年月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　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薬の効果を説明（吸入指導のパンフレットを使用する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用法用量の説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剤の使用回数、</w:t>
            </w:r>
          </w:p>
          <w:p>
            <w:pPr>
              <w:pStyle w:val="Normal"/>
              <w:ind w:firstLine="22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交換日を説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使用回数を超えてもガスは出る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徐々に薬は含まれなくな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（交換日）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初めて使用す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器は</w:t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回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空打ちす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にボンベを　セットす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内に異物がないか確認す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と吸入器をはめるこ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押す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底ま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押す</w:t>
            </w:r>
          </w:p>
          <w:p>
            <w:pPr>
              <w:pStyle w:val="Normal"/>
              <w:ind w:left="102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875</wp:posOffset>
                      </wp:positionV>
                      <wp:extent cx="1569085" cy="6267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9240" cy="62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5pt;margin-top:1.25pt;width:123.5pt;height:4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スモール　：１吸入分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レギュラー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分</w:t>
            </w:r>
          </w:p>
          <w:p>
            <w:pPr>
              <w:pStyle w:val="Normal"/>
              <w:ind w:left="102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ラージ　　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吸入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まとめて吸入でき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苦しくない程度に息を吐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をくわえ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しっかりくわえ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吸う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ホイッスルが鳴らない</w:t>
            </w:r>
            <w:r>
              <w:rPr>
                <w:rFonts w:ascii="HG丸ｺﾞｼｯｸM-PRO" w:hAnsi="HG丸ｺﾞｼｯｸM-PRO" w:eastAsia="HG丸ｺﾞｼｯｸM-PRO"/>
                <w:sz w:val="24"/>
                <w:szCs w:val="22"/>
              </w:rPr>
              <w:t>速さで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ゆっくり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深く息を吸い込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止め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7" w:hanging="0"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を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くわえたまま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軽く息を止め、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補助具内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息を吐き出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り返し吸入す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を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くわえたまま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⑧～⑨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繰り返す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回程度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⑫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回２吸入以上で分割して吸入する場合は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szCs w:val="22"/>
              </w:rPr>
              <w:t>⑥～⑪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繰り返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⑬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うがいをする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口腔カンジダ・嗄声などの副作用予防の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管について説明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ボンベに水をかけない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補助具の手入れについて説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確認者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自分で行える　　　△補助すると行える　　　</w:t>
      </w:r>
      <w:r>
        <w:rPr>
          <w:rFonts w:eastAsia="HG丸ｺﾞｼｯｸM-PRO" w:ascii="HG丸ｺﾞｼｯｸM-PRO" w:hAnsi="HG丸ｺﾞｼｯｸM-PRO"/>
          <w:sz w:val="22"/>
          <w:szCs w:val="22"/>
        </w:rPr>
        <w:t>×</w:t>
      </w:r>
      <w:r>
        <w:rPr>
          <w:rFonts w:ascii="HG丸ｺﾞｼｯｸM-PRO" w:hAnsi="HG丸ｺﾞｼｯｸM-PRO" w:eastAsia="HG丸ｺﾞｼｯｸM-PRO"/>
          <w:sz w:val="22"/>
          <w:szCs w:val="22"/>
        </w:rPr>
        <w:t>行えない・理解していない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1125</wp:posOffset>
                </wp:positionV>
                <wp:extent cx="6583680" cy="7448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4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8.75pt;width:518.35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620</wp:posOffset>
                </wp:positionV>
                <wp:extent cx="75438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.55pt;margin-top:0.6pt;width:59.3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連絡事項</w:t>
      </w:r>
    </w:p>
    <w:sectPr>
      <w:footerReference w:type="default" r:id="rId2"/>
      <w:type w:val="nextPage"/>
      <w:pgSz w:w="11906" w:h="16838"/>
      <w:pgMar w:left="851" w:right="851" w:gutter="0" w:header="0" w:top="851" w:footer="283" w:bottom="567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地方独立行政法人大阪府立病院機構　大阪はびきの医療センター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9:00Z</dcterms:created>
  <dc:creator>嶋津</dc:creator>
  <dc:description/>
  <cp:keywords/>
  <dc:language>en-US</dc:language>
  <cp:lastModifiedBy>USER</cp:lastModifiedBy>
  <dcterms:modified xsi:type="dcterms:W3CDTF">2017-03-13T05:46:00Z</dcterms:modified>
  <cp:revision>5</cp:revision>
  <dc:subject/>
  <dc:title>アドエア・フルタイド・セレベントディスカス</dc:title>
</cp:coreProperties>
</file>