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オンブレス・シーブリ　ブリーズヘラー</w:t>
      </w:r>
    </w:p>
    <w:p>
      <w:pPr>
        <w:pStyle w:val="Normal"/>
        <w:spacing w:lineRule="exact" w:line="320" w:before="0" w:after="24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患者名：　　　　　　　　　　　　年齢（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 w:before="0" w:after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オンブレス・シーブリ　　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１回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吸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746"/>
        <w:gridCol w:w="852"/>
        <w:gridCol w:w="852"/>
        <w:gridCol w:w="852"/>
        <w:gridCol w:w="816"/>
        <w:gridCol w:w="81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を取出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１カプセルのみ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出す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吸湿性高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にカプセルをセットす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に上下は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をセットした後、マウスピースをしっかり閉め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に</w:t>
            </w:r>
          </w:p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穴を開け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両側の青色のボタン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シーブリは黄色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強く１回だ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カプセルが破損する可能性があるので何回も押さな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したらボタンから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手を放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下へ向けな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くわえ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速く深く吸い込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プセルが震える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が聞こえ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速さで吸入す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残薬を確認す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マウスピースを開けてカプセルに薬が残っていないか確認す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⑥～⑨）を繰り返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内の薬がなくなる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り返し吸入す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プセルを捨て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シーブリは手で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直接カプセルに触ら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触った場合は手を洗う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⑬うがいをする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ず必要ではないがうがいをしてもよ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室温２５℃以下で保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5245</wp:posOffset>
                </wp:positionV>
                <wp:extent cx="658368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4.35pt;width:518.3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lang w:eastAsia="ja-JP"/>
      </w:rPr>
    </w:pPr>
    <w:r>
      <w:rPr>
        <w:rFonts w:ascii="HG丸ｺﾞｼｯｸM-PRO" w:hAnsi="HG丸ｺﾞｼｯｸM-PRO" w:cs="HG丸ｺﾞｼｯｸM-PRO" w:eastAsia="HG丸ｺﾞｼｯｸM-PRO"/>
        <w:lang w:eastAsia="ja-JP"/>
      </w:rPr>
      <w:t>地方独立行政法人大阪府立病院機構　大阪はびきの医療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5:00Z</dcterms:created>
  <dc:creator>嶋津</dc:creator>
  <dc:description/>
  <cp:keywords/>
  <dc:language>en-US</dc:language>
  <cp:lastModifiedBy>USER</cp:lastModifiedBy>
  <dcterms:modified xsi:type="dcterms:W3CDTF">2017-03-13T06:34:00Z</dcterms:modified>
  <cp:revision>6</cp:revision>
  <dc:subject/>
  <dc:title>アドエア・フルタイド・セレベントディスカス</dc:title>
</cp:coreProperties>
</file>