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レルベアエリプタ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　患者名：　　　　　　　　　　　　年齢（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</w:p>
    <w:p>
      <w:pPr>
        <w:pStyle w:val="Normal"/>
        <w:spacing w:lineRule="exact" w:line="280"/>
        <w:ind w:firstLine="406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吸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001"/>
        <w:gridCol w:w="822"/>
        <w:gridCol w:w="822"/>
        <w:gridCol w:w="822"/>
        <w:gridCol w:w="822"/>
        <w:gridCol w:w="82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の確認・使用可能回数説明（１４吸入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バーを開け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開け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の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空気穴を塞がず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つ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隙間がないように軽くくわえ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速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甘味・粉を感じ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⑥～⑨）を繰り返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～３回繰り返し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薬が全て吸入できるまで吸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甘味・粉を感じなくなるま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バーを閉じ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カチッ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音がするまで閉じ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724650" cy="1328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32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29.45pt;height:10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5:00Z</dcterms:created>
  <dc:creator>嶋津</dc:creator>
  <dc:description/>
  <cp:keywords/>
  <dc:language>en-US</dc:language>
  <cp:lastModifiedBy>USER</cp:lastModifiedBy>
  <cp:lastPrinted>2014-02-13T01:50:00Z</cp:lastPrinted>
  <dcterms:modified xsi:type="dcterms:W3CDTF">2017-03-13T06:32:00Z</dcterms:modified>
  <cp:revision>3</cp:revision>
  <dc:subject/>
  <dc:title>アドエア・フルタイド・セレベントディスカス</dc:title>
</cp:coreProperties>
</file>