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ascii="HG創英角ﾎﾟｯﾌﾟ体" w:hAnsi="HG創英角ﾎﾟｯﾌﾟ体" w:eastAsia="HG創英角ﾎﾟｯﾌﾟ体"/>
          <w:sz w:val="28"/>
          <w:szCs w:val="28"/>
        </w:rPr>
        <w:t>パルミコート・シムビコートタービュヘイラー</w:t>
      </w:r>
    </w:p>
    <w:p>
      <w:pPr>
        <w:pStyle w:val="Normal"/>
        <w:spacing w:lineRule="exact" w:line="320" w:before="0" w:after="240"/>
        <w:jc w:val="center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ascii="HG創英角ﾎﾟｯﾌﾟ体" w:hAnsi="HG創英角ﾎﾟｯﾌﾟ体" w:eastAsia="HG創英角ﾎﾟｯﾌﾟ体"/>
          <w:sz w:val="28"/>
          <w:szCs w:val="28"/>
        </w:rPr>
        <w:t>吸入指導チェック表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ＩＤ：　　　　　　　　　患者名：　　　　　　　　　　　　　年齢（　　　　　　）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　　朝　　昼　　夕　　眠前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パルミコート　・　シムビコート　　　　　　　　（　　：　　：　　：　　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3744"/>
        <w:gridCol w:w="851"/>
        <w:gridCol w:w="851"/>
        <w:gridCol w:w="851"/>
        <w:gridCol w:w="816"/>
        <w:gridCol w:w="16"/>
        <w:gridCol w:w="800"/>
        <w:gridCol w:w="16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注意点な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2"/>
              </w:rPr>
              <w:t>指導年月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2"/>
              </w:rPr>
              <w:t>　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2"/>
              </w:rPr>
              <w:t>　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2"/>
              </w:rPr>
              <w:t>　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薬の効果を説明（吸入指導のパンフレットを使用す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用法用量の説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カウンターの確認・使用可能回数説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④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キャップを開ける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2"/>
              </w:rPr>
              <w:t>垂直に立てて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吸入器を持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⑤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空打ちする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初めて使用する吸入器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は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パルミコートは</w:t>
            </w:r>
            <w:r>
              <w:rPr>
                <w:rFonts w:eastAsia="HG丸ｺﾞｼｯｸM-PRO" w:ascii="HG丸ｺﾞｼｯｸM-PRO" w:hAnsi="HG丸ｺﾞｼｯｸM-PRO"/>
                <w:b/>
                <w:sz w:val="24"/>
                <w:szCs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2"/>
              </w:rPr>
              <w:t>回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シムビコートは</w:t>
            </w:r>
            <w:r>
              <w:rPr>
                <w:rFonts w:eastAsia="HG丸ｺﾞｼｯｸM-PRO" w:ascii="HG丸ｺﾞｼｯｸM-PRO" w:hAnsi="HG丸ｺﾞｼｯｸM-PRO"/>
                <w:b/>
                <w:sz w:val="24"/>
                <w:szCs w:val="22"/>
              </w:rPr>
              <w:t>3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2"/>
              </w:rPr>
              <w:t>回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2"/>
              </w:rPr>
              <w:t>カチッ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と音がするようにグリップを左右へ回す（最後は左へ回す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⑥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グリップを回す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まず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2"/>
              </w:rPr>
              <w:t>右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に止まるまでしっかり回し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2"/>
              </w:rPr>
              <w:t>左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に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2"/>
              </w:rPr>
              <w:t>カチッ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と音がするまで回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⑦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息を吐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吸入器の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2"/>
              </w:rPr>
              <w:t>空気穴を塞がずに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持つ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吸入口に息を吹きかけな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⑧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吸入口をくわえる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しっかりとくわえ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⑨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薬を吸い込む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2"/>
              </w:rPr>
              <w:t>速く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深く吸い込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粉はほとんど感じない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⑩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息を止める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無理しない程度に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できるだけ長く止める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秒程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⑪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呼出～息止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⑦～⑩）を繰り返す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吸入が弱い場合は繰り返して吸入す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⑫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回２吸入以上の場合は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2"/>
              </w:rPr>
              <w:t>⑥～⑪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を繰り返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⑬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キャップを閉める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グリップは回さない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しっかり閉め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⑭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うがいをする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口腔カンジダ・嗄声などの副作用予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⑮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保管について説明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湿気を避けて保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確認者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eastAsia="HG丸ｺﾞｼｯｸM-PRO"/>
          <w:sz w:val="22"/>
          <w:szCs w:val="22"/>
        </w:rPr>
        <w:t>自分で行える　　　△補助すると行える　　　</w:t>
      </w:r>
      <w:r>
        <w:rPr>
          <w:rFonts w:eastAsia="HG丸ｺﾞｼｯｸM-PRO" w:ascii="HG丸ｺﾞｼｯｸM-PRO" w:hAnsi="HG丸ｺﾞｼｯｸM-PRO"/>
          <w:sz w:val="22"/>
          <w:szCs w:val="22"/>
        </w:rPr>
        <w:t>×</w:t>
      </w:r>
      <w:r>
        <w:rPr>
          <w:rFonts w:ascii="HG丸ｺﾞｼｯｸM-PRO" w:hAnsi="HG丸ｺﾞｼｯｸM-PRO" w:eastAsia="HG丸ｺﾞｼｯｸM-PRO"/>
          <w:sz w:val="22"/>
          <w:szCs w:val="22"/>
        </w:rPr>
        <w:t>行えない・理解していない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55245</wp:posOffset>
                </wp:positionV>
                <wp:extent cx="6583680" cy="9258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92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1pt;margin-top:4.35pt;width:518.35pt;height:72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620</wp:posOffset>
                </wp:positionV>
                <wp:extent cx="75438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.55pt;margin-top:0.6pt;width:59.3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連絡事項</w:t>
      </w:r>
    </w:p>
    <w:sectPr>
      <w:footerReference w:type="default" r:id="rId2"/>
      <w:type w:val="nextPage"/>
      <w:pgSz w:w="11906" w:h="16838"/>
      <w:pgMar w:left="851" w:right="851" w:gutter="0" w:header="0" w:top="851" w:footer="283" w:bottom="567"/>
      <w:pgNumType w:fmt="decimal"/>
      <w:formProt w:val="false"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</w:rPr>
      <w:t>地方独立行政法人大阪府立病院機構　大阪はびきの医療センター</w: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5:45:00Z</dcterms:created>
  <dc:creator>嶋津</dc:creator>
  <dc:description/>
  <cp:keywords/>
  <dc:language>en-US</dc:language>
  <cp:lastModifiedBy>USER</cp:lastModifiedBy>
  <dcterms:modified xsi:type="dcterms:W3CDTF">2017-03-13T06:35:00Z</dcterms:modified>
  <cp:revision>5</cp:revision>
  <dc:subject/>
  <dc:title>アドエア・フルタイド・セレベントディスカス</dc:title>
</cp:coreProperties>
</file>