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フルティフォーム（直接吸入）</w:t>
      </w:r>
    </w:p>
    <w:p>
      <w:pPr>
        <w:pStyle w:val="Normal"/>
        <w:spacing w:lineRule="exact" w:line="32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吸入指導チェック表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8"/>
        </w:rPr>
      </w:pPr>
      <w:r>
        <w:rPr>
          <w:rFonts w:eastAsia="HG創英角ﾎﾟｯﾌﾟ体" w:ascii="HG創英角ﾎﾟｯﾌﾟ体" w:hAnsi="HG創英角ﾎﾟｯﾌﾟ体"/>
          <w:sz w:val="24"/>
          <w:szCs w:val="28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ＩＤ：　　　　　　　　　　患者名：　　　　　　　　　　　　　　年齢（　　　　　　）</w:t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　　　朝　　昼　　夕　　眠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フルティフォーム　　　　　　　　　　　　　　　　　　（　　：　　：　　：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793"/>
        <w:gridCol w:w="794"/>
        <w:gridCol w:w="794"/>
        <w:gridCol w:w="794"/>
        <w:gridCol w:w="7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注意点な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指導年月日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／</w:t>
            </w:r>
          </w:p>
        </w:tc>
      </w:tr>
      <w:tr>
        <w:trPr>
          <w:trHeight w:val="51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薬の効果を説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用法用量の説明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剤の使用回数、</w:t>
            </w:r>
          </w:p>
          <w:p>
            <w:pPr>
              <w:pStyle w:val="Normal"/>
              <w:ind w:firstLine="22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交換日を説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使用回数を超えてもガスは出る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徐々に薬は含まれなくな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カウンターを確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残量によりカウンター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背景色が変わ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器を振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ガスと薬が混ざるよ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しっかり振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縦に振る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空打ちす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初めて使用す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器は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４回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空打ちする（交換日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吐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苦しくない程度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器をくわえ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クローズドマウス法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吸いながら</w:t>
            </w:r>
          </w:p>
          <w:p>
            <w:pPr>
              <w:pStyle w:val="Normal"/>
              <w:ind w:firstLine="22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ンベを押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吸い込み始めたら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または同時に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ボンベを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底まで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押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ンベは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まっすぐ立てた状態で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押す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は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ゆっくり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深く吸い込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止め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理しない程度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できるだけ長く止める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秒程度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⑪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以上の場合は⑦～⑩を繰り返す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⑫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うがいをす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口腔カンジダ・嗄声などの副作用予防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⑬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管について説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ンベに水をかけな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確認者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自分で行える　　　△補助すると行える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行えない・理解していない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  <w:szCs w:val="22"/>
        </w:rPr>
        <w:t>吸入器が押しづらい場合は、補助具の説明をす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125</wp:posOffset>
                </wp:positionV>
                <wp:extent cx="6843395" cy="1088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240" cy="108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8.75pt;width:538.8pt;height:85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620</wp:posOffset>
                </wp:positionV>
                <wp:extent cx="75438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55pt;margin-top:0.6pt;width:59.3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連絡事項</w:t>
      </w:r>
    </w:p>
    <w:sectPr>
      <w:footerReference w:type="default" r:id="rId2"/>
      <w:type w:val="nextPage"/>
      <w:pgSz w:w="11906" w:h="16838"/>
      <w:pgMar w:left="851" w:right="851" w:gutter="0" w:header="0" w:top="851" w:footer="283" w:bottom="567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地方独立行政法人大阪府立病院機構　大阪はびきの医療センター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14:00Z</dcterms:created>
  <dc:creator>嶋津</dc:creator>
  <dc:description/>
  <cp:keywords/>
  <dc:language>en-US</dc:language>
  <cp:lastModifiedBy>USER</cp:lastModifiedBy>
  <cp:lastPrinted>2014-10-23T10:11:00Z</cp:lastPrinted>
  <dcterms:modified xsi:type="dcterms:W3CDTF">2017-03-13T06:33:00Z</dcterms:modified>
  <cp:revision>4</cp:revision>
  <dc:subject/>
  <dc:title>アドエア・フルタイド・セレベントディスカス</dc:title>
</cp:coreProperties>
</file>